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2230" simplePos="0" locked="0" layoutInCell="0" allowOverlap="1" relativeHeight="4">
                <wp:simplePos x="0" y="0"/>
                <wp:positionH relativeFrom="column">
                  <wp:posOffset>-5619115</wp:posOffset>
                </wp:positionH>
                <wp:positionV relativeFrom="paragraph">
                  <wp:posOffset>4133850</wp:posOffset>
                </wp:positionV>
                <wp:extent cx="10058400" cy="647700"/>
                <wp:effectExtent l="56515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TTER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442.45pt;margin-top:325.5pt;width:791.9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TTER</w:t>
                      </w:r>
                    </w:p>
                  </w:txbxContent>
                </v:textbox>
                <v:path textpathok="t"/>
                <v:textpath on="t" fitshape="t" string="OTTER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4133850</wp:posOffset>
                </wp:positionV>
                <wp:extent cx="10058400" cy="647700"/>
                <wp:effectExtent l="56515" t="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TTER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70.55pt;margin-top:325.5pt;width:791.9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TTER</w:t>
                      </w:r>
                    </w:p>
                  </w:txbxContent>
                </v:textbox>
                <v:path textpathok="t"/>
                <v:textpath on="t" fitshape="t" string="OTTER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690245</wp:posOffset>
                </wp:positionV>
                <wp:extent cx="808990" cy="10295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0.7pt;mso-wrap-distance-left:9.05pt;mso-wrap-distance-right:9.05pt;mso-wrap-distance-top:0pt;mso-wrap-distance-bottom:0pt;margin-top:-54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804545</wp:posOffset>
                </wp:positionV>
                <wp:extent cx="694690" cy="1041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41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9.7pt;mso-wrap-distance-left:9.05pt;mso-wrap-distance-right:9.05pt;mso-wrap-distance-top:0pt;mso-wrap-distance-bottom:0pt;margin-top:-63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6377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are three and a half feet l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bigger back feet than fro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small hea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L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are three and a half feet l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ve bigger back feet than fro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ve small hea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17233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of an o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 of an o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25234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from one to three young called whel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are born in Apr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ve from one to three young called whel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are born in Apr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52:00Z</dcterms:created>
  <dc:creator>mlindsay</dc:creator>
  <dc:description/>
  <dc:language>en-US</dc:language>
  <cp:lastModifiedBy>Marjory Lindsay</cp:lastModifiedBy>
  <dcterms:modified xsi:type="dcterms:W3CDTF">2002-03-24T12:52:00Z</dcterms:modified>
  <cp:revision>2</cp:revision>
  <dc:subject/>
  <dc:title/>
</cp:coreProperties>
</file>