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13.55pt;margin-top:-35.8pt;width:251.2pt;height:62.95pt;mso-wrap-style:none;v-text-anchor:middle" type="_x0000_t136">
            <v:path textpathok="t"/>
            <v:textpath on="t" fitshape="t" string=" &#10;O T T E R  W E B   P A G E" style="font-family:&quot;Arial Black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916940</wp:posOffset>
                </wp:positionV>
                <wp:extent cx="247650" cy="685800"/>
                <wp:effectExtent l="0" t="0" r="1263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9.05pt;margin-top:72.2pt;width:19.4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916940</wp:posOffset>
                </wp:positionV>
                <wp:extent cx="247650" cy="800100"/>
                <wp:effectExtent l="0" t="0" r="1263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82.05pt;margin-top:72.2pt;width:19.4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67.05pt;margin-top:180.2pt;width:21.7pt;height:50.2pt;mso-wrap-style:none;v-text-anchor:middle" type="_x0000_t136">
            <v:path textpathok="t"/>
            <v:textpath on="t" fitshape="t" string="T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91.05pt;margin-top:171.2pt;width:21.7pt;height:53.95pt;mso-wrap-style:none;v-text-anchor:middle" type="_x0000_t136">
            <v:path textpathok="t"/>
            <v:textpath on="t" fitshape="t" string="T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3774440</wp:posOffset>
                </wp:positionV>
                <wp:extent cx="209550" cy="656590"/>
                <wp:effectExtent l="6350" t="85725" r="971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7.05pt;margin-top:297.2pt;width:16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</w:t>
                      </w:r>
                    </w:p>
                  </w:txbxContent>
                </v:textbox>
                <v:path textpathok="t"/>
                <v:textpath on="t" fitshape="t" string="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635</wp:posOffset>
                </wp:positionH>
                <wp:positionV relativeFrom="paragraph">
                  <wp:posOffset>3660140</wp:posOffset>
                </wp:positionV>
                <wp:extent cx="247650" cy="656590"/>
                <wp:effectExtent l="6350" t="86360" r="971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00.05pt;margin-top:288.2pt;width:19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</w:t>
                      </w:r>
                    </w:p>
                  </w:txbxContent>
                </v:textbox>
                <v:path textpathok="t"/>
                <v:textpath on="t" fitshape="t" string="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40.05pt;margin-top:243.2pt;width:26.2pt;height:50.95pt;mso-wrap-style:none;v-text-anchor:middle" type="_x0000_t136">
            <v:path textpathok="t"/>
            <v:textpath on="t" fitshape="t" string="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64.05pt;margin-top:234.2pt;width:26.2pt;height:50.95pt;mso-wrap-style:none;v-text-anchor:middle" type="_x0000_t136">
            <v:path textpathok="t"/>
            <v:textpath on="t" fitshape="t" string="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4345940</wp:posOffset>
                </wp:positionV>
                <wp:extent cx="333375" cy="969010"/>
                <wp:effectExtent l="6985" t="0" r="438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0.05pt;margin-top:342.2pt;width:26.2pt;height:76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4231640</wp:posOffset>
                </wp:positionV>
                <wp:extent cx="333375" cy="1083310"/>
                <wp:effectExtent l="6985" t="0" r="4381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333.2pt;width:26.2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009015</wp:posOffset>
                </wp:positionH>
                <wp:positionV relativeFrom="paragraph">
                  <wp:posOffset>4417060</wp:posOffset>
                </wp:positionV>
                <wp:extent cx="1113790" cy="514350"/>
                <wp:effectExtent l="0" t="0" r="127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38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O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79.5pt;margin-top:347.8pt;width:87.65pt;height:40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OL</w:t>
                      </w:r>
                    </w:p>
                  </w:txbxContent>
                </v:textbox>
                <v:path textpathok="t"/>
                <v:textpath on="t" fitshape="t" string=" &#10;COOL" style="font-family:&quot;Arial Black&quot;;font-size:1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3623310</wp:posOffset>
                </wp:positionH>
                <wp:positionV relativeFrom="paragraph">
                  <wp:posOffset>4431665</wp:posOffset>
                </wp:positionV>
                <wp:extent cx="1143000" cy="514350"/>
                <wp:effectExtent l="0" t="0" r="127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O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285.35pt;margin-top:348.95pt;width:89.95pt;height:40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OL</w:t>
                      </w:r>
                    </w:p>
                  </w:txbxContent>
                </v:textbox>
                <v:path textpathok="t"/>
                <v:textpath on="t" fitshape="t" string=" &#10;COOL" style="font-family:&quot;Arial Black&quot;;font-size:14pt"/>
                <v:fill o:detectmouseclick="t" type="solid" color2="#336600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4445</wp:posOffset>
                </wp:positionV>
                <wp:extent cx="1014730" cy="8318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sourc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ren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yclopa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-0.3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sourc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dren’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ustr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yclopa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-644525</wp:posOffset>
                </wp:positionV>
                <wp:extent cx="648970" cy="4660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cture of O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-50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icture of O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-644525</wp:posOffset>
                </wp:positionV>
                <wp:extent cx="3483610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-50.75pt;mso-position-vertical-relative:text;margin-left:96.8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-4445</wp:posOffset>
                </wp:positionV>
                <wp:extent cx="1106170" cy="831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ter’s lips can detect sharp bits of shell in their mouths so they can spit it out.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ter’s lips can detect sharp bits of shell in their mouths so they can spit it out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-4445</wp:posOffset>
                </wp:positionV>
                <wp:extent cx="3117850" cy="831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cture of Otter, right on to its face with the jaw and teeth visibl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5.5pt;mso-wrap-distance-left:9.05pt;mso-wrap-distance-right:9.05pt;mso-wrap-distance-top:0pt;mso-wrap-distance-bottom:0pt;margin-top:-0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icture of Otter, right on to its face with the jaw and teeth visib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818515</wp:posOffset>
                </wp:positionV>
                <wp:extent cx="1106170" cy="45808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is in Worda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0.7pt;mso-wrap-distance-left:9.05pt;mso-wrap-distance-right:9.05pt;mso-wrap-distance-top:0pt;mso-wrap-distance-bottom:0pt;margin-top:64.45pt;mso-position-vertical-relative:text;margin-left:2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Heading4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TextBody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Heading3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sz w:val="14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is in Worda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835</wp:posOffset>
                </wp:positionH>
                <wp:positionV relativeFrom="paragraph">
                  <wp:posOffset>818515</wp:posOffset>
                </wp:positionV>
                <wp:extent cx="1014730" cy="4580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0.7pt;mso-wrap-distance-left:9.05pt;mso-wrap-distance-right:9.05pt;mso-wrap-distance-top:0pt;mso-wrap-distance-bottom:0pt;margin-top:64.45pt;mso-position-vertical-relative:text;margin-left:356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798195</wp:posOffset>
                </wp:positionV>
                <wp:extent cx="1471930" cy="1563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Otter has 8 organ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it uses   for sen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y are ears, eyes, nose, tongue, whiskers,     fur,  skin and balance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W O W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23.1pt;mso-wrap-distance-left:9.05pt;mso-wrap-distance-right:9.05pt;mso-wrap-distance-top:0pt;mso-wrap-distance-bottom:0pt;margin-top:62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You Kn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Otter has 8 organ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it uses   for sen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ey are ears, eyes, nose, tongue, whiskers,     fur,  skin and balance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W O W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798195</wp:posOffset>
                </wp:positionV>
                <wp:extent cx="1654810" cy="1563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largest Otter is the  Giant Otter it’s length is a massive 1.5 m or 5</w:t>
                            </w:r>
                            <w:r>
                              <w:rPr>
                                <w:sz w:val="20"/>
                              </w:rPr>
                              <w:t>f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ters skin can detect heavy pressure and vibr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23.1pt;mso-wrap-distance-left:9.05pt;mso-wrap-distance-right:9.05pt;mso-wrap-distance-top:0pt;mso-wrap-distance-bottom:0pt;margin-top:62.85pt;mso-position-vertical-relative:text;margin-left:22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largest Otter is the  Giant Otter it’s length is a massive 1.5 m or 5</w:t>
                      </w:r>
                      <w:r>
                        <w:rPr>
                          <w:sz w:val="20"/>
                        </w:rPr>
                        <w:t>ft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tters skin can detect heavy pressure and vib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372995</wp:posOffset>
                </wp:positionV>
                <wp:extent cx="923290" cy="1654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rtoon Otter’s picture       and the link to the cartoon strip or strip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0.3pt;mso-wrap-distance-left:9.05pt;mso-wrap-distance-right:9.05pt;mso-wrap-distance-top:0pt;mso-wrap-distance-bottom:0pt;margin-top:18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artoon Otter’s picture       and the link to the cartoon strip or strip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372995</wp:posOffset>
                </wp:positionV>
                <wp:extent cx="1106170" cy="1654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tters may look like they have coarse fur, but actually it’s very soft and war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30.3pt;mso-wrap-distance-left:9.05pt;mso-wrap-distance-right:9.05pt;mso-wrap-distance-top:0pt;mso-wrap-distance-bottom:0pt;margin-top:186.8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tters may look like they have coarse fur, but actually it’s very soft and warm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2372995</wp:posOffset>
                </wp:positionV>
                <wp:extent cx="1106170" cy="1654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The Otter has tiny fluid filled canals on its ears to help it balan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30.3pt;mso-wrap-distance-left:9.05pt;mso-wrap-distance-right:9.05pt;mso-wrap-distance-top:0pt;mso-wrap-distance-bottom:0pt;margin-top:186.85pt;mso-position-vertical-relative:text;margin-left:11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The Otter has tiny fluid filled canals on its ears to help it balance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ragraph">
                  <wp:posOffset>3998595</wp:posOffset>
                </wp:positionV>
                <wp:extent cx="466090" cy="1380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314.85pt;mso-position-vertical-relative:text;margin-left:111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3998595</wp:posOffset>
                </wp:positionV>
                <wp:extent cx="466090" cy="1380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314.85pt;mso-position-vertical-relative:text;margin-left:318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3998595</wp:posOffset>
                </wp:positionV>
                <wp:extent cx="220345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ters have an excellent sense of smell and sharp eyesigh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314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ters have an excellent sense of smell and sharp eyes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075</wp:posOffset>
                </wp:positionH>
                <wp:positionV relativeFrom="paragraph">
                  <wp:posOffset>4476115</wp:posOffset>
                </wp:positionV>
                <wp:extent cx="2203450" cy="923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Picture of the whole O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352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Picture of the whole O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5390515</wp:posOffset>
                </wp:positionV>
                <wp:extent cx="831850" cy="648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cture of O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424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icture of O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5390515</wp:posOffset>
                </wp:positionV>
                <wp:extent cx="740410" cy="648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cture of O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42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icture of O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5390515</wp:posOffset>
                </wp:positionV>
                <wp:extent cx="3666490" cy="648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 link to the rest of the school 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42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A link to the rest of the school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48:00Z</dcterms:created>
  <dc:creator>EDUCATION SERVICE</dc:creator>
  <dc:description/>
  <dc:language>en-US</dc:language>
  <cp:lastModifiedBy>Marjory Lindsay</cp:lastModifiedBy>
  <dcterms:modified xsi:type="dcterms:W3CDTF">2002-03-24T12:48:00Z</dcterms:modified>
  <cp:revision>2</cp:revision>
  <dc:subject/>
  <dc:title/>
</cp:coreProperties>
</file>