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Ottawa our otter.  Ottawa lives in Canada. No - one likes him because he is dirty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awa has been bullied for some time. So he decided to run away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awa bought plane tickets to Afghanistan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Afghanistan he saw how everyone was so unhappy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oon pictu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8" w:leader="none"/>
              </w:tabs>
              <w:rPr/>
            </w:pPr>
            <w:r>
              <w:rPr/>
              <w:t>pictu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ctur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enly as he was walking along he spots Bin laden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ctu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r on Ottawa was given £1million for catching Bin laden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Ottawa got back everyone thought he was very cool.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ctu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sh  !This scene may be unsuitable for under 8’s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ctur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ctu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2:51:00Z</dcterms:created>
  <dc:creator>EDUCATION SERVICE</dc:creator>
  <dc:description/>
  <dc:language>en-US</dc:language>
  <cp:lastModifiedBy>Marjory Lindsay</cp:lastModifiedBy>
  <dcterms:modified xsi:type="dcterms:W3CDTF">2002-03-24T12:51:00Z</dcterms:modified>
  <cp:revision>2</cp:revision>
  <dc:subject/>
  <dc:title>This is Ottawa our otter  he lives in Canada</dc:title>
</cp:coreProperties>
</file>