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-274320</wp:posOffset>
                </wp:positionV>
                <wp:extent cx="40233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-21.6pt;width:316.7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2194560</wp:posOffset>
                </wp:positionV>
                <wp:extent cx="740664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8pt;margin-top:172.8pt;width:583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2377440</wp:posOffset>
                </wp:positionV>
                <wp:extent cx="7496175" cy="647700"/>
                <wp:effectExtent l="8890" t="6350" r="11557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WELCOME TO OTTER WORL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75.6pt;margin-top:187.2pt;width:590.2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WELCOME TO OTTER WORLD </w:t>
                      </w:r>
                    </w:p>
                  </w:txbxContent>
                </v:textbox>
                <v:path textpathok="t"/>
                <v:textpath on="t" fitshape="t" string="WELCOME TO OTTER WORLD 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7960</wp:posOffset>
                </wp:positionH>
                <wp:positionV relativeFrom="paragraph">
                  <wp:posOffset>384048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302.4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7960</wp:posOffset>
                </wp:positionH>
                <wp:positionV relativeFrom="paragraph">
                  <wp:posOffset>46634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36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6520</wp:posOffset>
                </wp:positionH>
                <wp:positionV relativeFrom="paragraph">
                  <wp:posOffset>438912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pt;margin-top:345.6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7960</wp:posOffset>
                </wp:positionH>
                <wp:positionV relativeFrom="paragraph">
                  <wp:posOffset>530352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417.6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6492240</wp:posOffset>
                </wp:positionV>
                <wp:extent cx="7955280" cy="3200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511.2pt;width:626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8778240</wp:posOffset>
                </wp:positionV>
                <wp:extent cx="91440" cy="91440"/>
                <wp:effectExtent l="5080" t="1206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22pt;margin-top:691.2pt;width:7.15pt;height:7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-827405</wp:posOffset>
                </wp:positionV>
                <wp:extent cx="2112010" cy="2934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 P Q S E L 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O U R N I O 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P T E A O N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U L T R S S 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H M A E F V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 N W V R S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O Q T I E O 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L S V S H X 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1.1pt;mso-wrap-distance-left:9.05pt;mso-wrap-distance-right:9.05pt;mso-wrap-distance-top:0pt;mso-wrap-distance-bottom:0pt;margin-top:-65.15pt;mso-position-vertical-relative:text;margin-left:-6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 P Q S E L 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O U R N I O 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P T E A O N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U L T R S S 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H M A E F V 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 N W V R S 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O Q T I E O 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L S V S H X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885</wp:posOffset>
                </wp:positionH>
                <wp:positionV relativeFrom="paragraph">
                  <wp:posOffset>6487795</wp:posOffset>
                </wp:positionV>
                <wp:extent cx="21653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0.85pt;mso-position-vertical-relative:text;margin-left:-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885</wp:posOffset>
                </wp:positionH>
                <wp:positionV relativeFrom="paragraph">
                  <wp:posOffset>6482715</wp:posOffset>
                </wp:positionV>
                <wp:extent cx="6602730" cy="3219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British ot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ng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ull li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53.5pt;mso-wrap-distance-left:9.05pt;mso-wrap-distance-right:9.05pt;mso-wrap-distance-top:0pt;mso-wrap-distance-bottom:0pt;margin-top:510.45pt;mso-position-vertical-relative:text;margin-left:-4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British otter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ight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ngth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ull lif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49:00Z</dcterms:created>
  <dc:creator>EDUCATION SERVICE</dc:creator>
  <dc:description/>
  <dc:language>en-US</dc:language>
  <cp:lastModifiedBy>Marjory Lindsay</cp:lastModifiedBy>
  <dcterms:modified xsi:type="dcterms:W3CDTF">2002-03-24T12:49:00Z</dcterms:modified>
  <cp:revision>2</cp:revision>
  <dc:subject/>
  <dc:title>K  </dc:title>
</cp:coreProperties>
</file>